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AÇÃO DE INSCRIÇÃO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riel Monteiro CUP 2023 – Futebol de base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e: Gabriel Monteiro/SP – Subsede: Piacatu/S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................Diretor responsável pela agremiação do (a)...................................................................................................................,                                                        solicito a inscrição da equipe ..........................................................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sede na Rua: ....................................................................................................................................., nº.........., Bairro:.................................................., Cidade: ................................................................, Estado:....................................................... para participar da Gabriel Monteiro CUP de Futebol de base 2023, que será realizada na cidade de Gabriel Monteiro-SP e Piacatu-SP, entre 03 e 10 de julho de 2023, nas categorias abaixo assinaladas;</w:t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Categoria Sub-11</w:t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Categoria Sub-13</w:t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Categoria Sub-15</w:t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Categoria Sub-17</w:t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___________________________, Data,___ /_______  /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G Nº:____________________________________</w:t>
      </w:r>
    </w:p>
    <w:sectPr>
      <w:headerReference w:type="default" r:id="rId2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014064" o:spid="shape_0" fillcolor="silver" stroked="f" o:allowincell="f" style="position:absolute;margin-left:21.9pt;margin-top:308.15pt;width:479.5pt;height:12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VI CU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3535</wp:posOffset>
          </wp:positionH>
          <wp:positionV relativeFrom="paragraph">
            <wp:posOffset>55880</wp:posOffset>
          </wp:positionV>
          <wp:extent cx="25241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36" r="-5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51:00Z</dcterms:created>
  <dc:creator>Fumis</dc:creator>
  <dc:description/>
  <cp:keywords/>
  <dc:language>en-US</dc:language>
  <cp:lastModifiedBy>Henrique</cp:lastModifiedBy>
  <cp:lastPrinted>2017-12-09T21:59:00Z</cp:lastPrinted>
  <dcterms:modified xsi:type="dcterms:W3CDTF">2023-03-15T00:05:00Z</dcterms:modified>
  <cp:revision>15</cp:revision>
  <dc:subject/>
  <dc:title>DAVI CUP - Eventos Esportivos</dc:title>
</cp:coreProperties>
</file>